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00008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2pt;margin-top:-20.2pt;width:189.7pt;height:85.45pt;mso-wrap-style:none;v-text-anchor:middle" type="_x0000_t136">
            <v:path textpathok="t"/>
            <v:textpath on="t" fitshape="t" string="ВІСНИК ПТО&#10;березень&#10;№3(143)&#10;2016р." style="font-family:&quot;Georgia&quot;;font-size:28pt"/>
            <v:fill o:detectmouseclick="t" type="solid" color2="#ff4faf"/>
            <v:stroke color="#92d050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000080"/>
          <w:sz w:val="18"/>
          <w:szCs w:val="18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10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80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УОН облдержадміністрації від 28.03.2016 № 716-4/3-16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12.01.2016 №8 «Про затвердження Положення про індивідуальну форму навчання в загальноосвітніх навчальних заклада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25.02.2016 №163 «Про внесення до ЄДЕБО відомостей про рішення МОН щодо ліцензування освітньої діяльност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-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02.03.2016 №206 «Про затвердження державного стандарту професійно-технічної освіти з професії «Адміністратор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4.03.2016 №257 «Про внесення змін до Положення про Ліцензійну комісію Міністерства освіти і науки Украї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23.03.2016 №312 «Про затвердження плану заходів у зв’язку з 75-ми роковинами трагедії Бабиного Яр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02.03.2016 №1/9-114 «Про затвердження Ліцензійних ум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-1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7.03.2016 №1/9-136 «Щодо офіційного періодичного виданн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4.03.2016 №1/3-148 «Про відзначення 25-ї річниці незалежності Украї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тяг із стенограми вступної частини засідання Кабінету Міністрів України від 23 березня 2016 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-2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УОН облдержадміністрації від 24.02.2016 №43 «Про підсумки проведення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 Всеукраїнського літературно-музичного фестивалю вшанування воїнів України «Розстріляна молодіст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-2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9.03.2016 №60 «Про підсумки проведення обласної олімпіади з предмета «Охорона праці» серед учнів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-3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11.03.2016 №68 «Про підсумки проведення обласної олімпіади з предмета «Інформаційні технології» серед учнів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-34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29.03.2016 № 85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-3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-графік курсів підвищення кваліфікації на квітень 2016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стан забезпечення учнів навчальними підручниками та посібниками з предметів загальноосвітньої підготовки в ПТНЗ області станом на 01.09.2015р. (Коберник Ж.П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-3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з предмета «Основи ділового мовлення» на тему: «Документація з кадрових питань. Види документів» (Бронецька Г.Ф., викладач вищого професійного училища Житомирського державного технологічного університет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-4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з предмета «Основи мікробіології, санітарії та гігієни виробництва» на тему: «Харчові отруєння» для групи учнів з професії «Кухар; пекар» (Гладишко Л.Л., викладач Житомирського професійного ліцею харчових технологі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-5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лабораторно-практичної роботи №2 з предмета «Фізика» на тему: «Визначення коефіцієнта поверхневого натягу рідини» (Талавера М.А., викладач Турчинівського професій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-5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з предмета «Хімія» на тему: «Ферум як хімічний елемент. Проста речовина залізо. Сполуки Ферум (ІІ) і Ферум (ІІІ) (Ревут В.В., викладач Центру професійно-технічної освіти м. Житомир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-7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а розробка уроку з предмета «Економіка» на тему: «Типи економічних систем» (Забродська А.Г., викладач вищого професійного училища Житомирського державного технологічного університет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-7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заходу до тижня з професій «Секретар керівника (організації, підприємства, установи)», «Оператор комп’ютерного набору» (Круковська Г.Л., викладач; Гриша Л.А., майстер виробничого навчання Центру професійно-технічної освіти м. Житомир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-8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а розробка уроку з виробничого навчання на тему: «Зварювання кутових з'єднань одношаровими та багатошаровими швами» (Кириленко В.О., майстер виробничого навчання вищого професійного училища Житомирського державного технологічного університет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-9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виробничого навчання на тему: «Заповнення основних ділових паперів» (Назарова Т.С., майстер виробничого навчання вищого професійного училища Житомирського державного технологічного університет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-9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виробничого навчання на тему: «Приготування оладок та млинців» (Ястребцева О.В., майстер виробничого навчання ДПТНЗ «Радомишльський професійний ліцей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-10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виховного заходу на тему: «Хліб – наше багатство» (Бількевич Н.Л., майстер виробничого навчання ДПТНЗ «Радомишльський професійний ліцей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-11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ий досвід роботи на тему: «Розвиток пізнавального інтересу, формування навиків самостійного здобуття знань в учнів на уроках предметів професійно-теоретичної підготовки» (Степанчук А.М., викладач Овруцького професій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-119</w:t>
            </w:r>
          </w:p>
        </w:tc>
      </w:tr>
      <w:tr>
        <w:trPr>
          <w:trHeight w:val="187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листа МОН України від 24.03.2016 №1/3-148 «Про відзначення 25-ї річниці незалежності України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2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 методичної розробки уроку з предмета «Основи ділового мовлення» на тему: «Документація з кадрових питань. Види документів» (Бронецька Г.Ф., викладач вищого професійного училища Житомирського державного технологічного університету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3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уроку з предмета «Основи мікробіології, санітарії та гігієни виробництва» для групи учнів з професії «Кухар; пекар» (Гладишко Л.Л., викладач Житомирського професійного ліцею харчових технологій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4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 методичної розробки лабораторно-практичної роботи №2 з предмета «Фізика» на тему: «Визначення коефіцієнта поверхневого натягу рідини» (Талавера М.А., викладач Турчинівського професійного ліцею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5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 методичної розробки уроку з предмета «Хімія» на тему: «Ферум як хімічний елемент. Проста речовина залізо. Сполуки Ферум (ІІ) і Ферум (ІІІ) (Ревут В.В., викладач Центру професійно-технічної освіти м. Житомира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6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заходу до тижня з професій «Секретар керівника (організації, підприємства, установи)», «Оператор комп’ютерного набору» (Круковська Г.Л., викладач; Гриша Л.А., майстер виробничого навчання Центру професійно-технічної освіти м. Житомира)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7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уроку з виробничого навчання на тему: «Зварювання кутових з'єднань одношаровими та багатошаровими швами» (Кириленко В.О., майстер виробничого навчання вищого професійного училища Житомирського державного технологічного університету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8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уроку виробничого навчання на тему: «Заповнення основних ділових паперів» (Назарова Т.С., майстер виробничого навчання вищого професійного училища Житомирського державного технологічного університету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9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уроку виробничого навчання на тему: «Приготування оладок та млинців» (Ястребцева О.В., майстер виробничого навчання ДПТНЗ «Радомишльський професійний ліцей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0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узагальненого досвіду роботи на тему: «Розвиток пізнавального інтересу, формування навиків самостійного здобуття знань в учнів на уроках предметів професійно-теоретичної підготовки» (Степанчук А.М., викладач Овруцького професійного ліцею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1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рник матеріалів Всеукраїнської Інтернет-конференції «Модель інноваційного освітнього простору ПТНЗ. Методист і старший майстер: компетентність та методичні аспекти в роботі (м. Кривий Ріг, 24 лютого 2016р.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2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сти ІІ (обласного) етапу Всеукраїнського конкурсу фахової майстерності серед учнів професійно-технічних навчальних закладів з професії «Кравець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Голубенко А.В., Нагаєвська І.О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8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Admin</dc:creator>
  <dc:description/>
  <cp:keywords/>
  <dc:language>en-US</dc:language>
  <cp:lastModifiedBy>User</cp:lastModifiedBy>
  <cp:lastPrinted>2016-03-29T16:43:00Z</cp:lastPrinted>
  <dcterms:modified xsi:type="dcterms:W3CDTF">2016-03-29T14:01:00Z</dcterms:modified>
  <cp:revision>13</cp:revision>
  <dc:subject/>
  <dc:title>ІНФОРМАЦІЙНО-МЕТОДИЧНИЙ БЮЛЕТЕНЬ</dc:title>
</cp:coreProperties>
</file>